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ИНДЕЛИНСКИЙ 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1.08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. Кинд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ИНДЕЛИНСКИЙ 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1.08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2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. Кинд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3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22"/>
        <w:ind w:right="336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 Предоставление жилого помещения по договору социального найма на территории МО  Кинделинский  сельсовет Ташлинского района Оренбург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Уставом муниципального образования  Кинделинский  сельсовет Ташлинского района Оренбургской области, администрация сельсовета постановляет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Предоставление жилого помещения по договору социального найма на территории МО Кинделинский  сельсовет Ташлинского района Оренбургской области»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т 22.05.2023 № 42-п  «Предоставление жилого помещения по договору социального найма на территории МО Кинделинский  сельсовет Ташлинского района Оренбургской области»   считать утратившими сил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 подлежит размещению на официальном сайте  муниципального образования  Кинделинского сельсовета Ташлинского района в информационно-телекоммуникационной сети «Интернет»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Ю.В.Канунник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делинского 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 г. № 82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едоставление жилого помещения по договору социального найма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на территории МО Кинделинский  сельсовет Ташлинского района Оренбургской област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13 июля 2007 г. N 1347/285-IV-ОЗ "О предоставлении гражданам, проживающим на территории Оренбургской области, жилых помещений жилищного фонда Оренбургской области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 Кинделинский  сельсовет Ташлинского района Оренбургской области, многофункциональный центр предоставления государственных и муниципальных услуг (далее - МФЦ), при наличии соглашения между администрацией Кинделинский  сельсовет Ташлинского района Оренбургской области и МФЦ, либо через федеральную государственную информационную систему "Единый портал государственных и муниципальных услуг (функций)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поставленные на учет в качестве нуждающихся в жилых помещениях (далее -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Уполномоченном органе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едоставление жилого помещения по договору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ая услуга "Предоставление жилого помещения по договору социального найма" предоставляется администрацией   Кинделинского 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найма жилого помещения (приложение № 5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сельсовета и содержит следующие реквизиты: дату и но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ГИС Единый портал государственных и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ЕПГУ, составляет 25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м отправ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52"/>
        <w:gridCol w:w="43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из Единого государственного реестра записей актов гражданского состояния о рождении, о заключении бра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(единый государственный реестр записей актов гражданского состояния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 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место житель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 (Единая государственная информационная система социального обеспечения)/ посредством единой системы межведомственного электронного взаимодейств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ставление неполного комплекта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О Кинделинский  сельсовет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жилого помещения по договору социального най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 МО  Кинделинский  сельсовет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жилого помещения по договору социального найм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25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оговора социального найма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4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2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ждении; о заключении бра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мест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 или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едоставление муниципальной услуги не приостанавлива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рок принятия решения о предоставлении (об отказе в предоставлении) муниципальной услуги составляет - _16__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 3 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не может 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Кинделинского 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 Кинделинского  сельсовета Ташлинского района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                 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и  приложенных  к  нему  документов  в соответствии со </w:t>
      </w:r>
      <w:hyperlink r:id="rId7">
        <w:r>
          <w:rPr>
            <w:rStyle w:val="InternetLink"/>
            <w:rFonts w:cs="Courier New" w:ascii="Courier New" w:hAnsi="Courier New"/>
          </w:rPr>
          <w:t>статьей 57</w:t>
        </w:r>
      </w:hyperlink>
      <w:r>
        <w:rPr>
          <w:rFonts w:cs="Courier New" w:ascii="Courier New" w:hAnsi="Courier New"/>
        </w:rPr>
        <w:t xml:space="preserve"> Жилищ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 Российской Федерации принято решение предоставить жилое помеще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ФИО 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едоставления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8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 предоставлении услуги "Предоставление жилого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 по договору социального найма"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результатам рассмотрения заявления от ___________________ N 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 приложенных  к  нему  документов  в  соответствии  с  Жилищным  </w:t>
      </w:r>
      <w:hyperlink r:id="rId9">
        <w:r>
          <w:rPr>
            <w:rStyle w:val="InternetLink"/>
            <w:rFonts w:cs="Courier New" w:ascii="Courier New" w:hAnsi="Courier New"/>
          </w:rPr>
          <w:t>кодекс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ка органа власти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Заявление 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договору социального найм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Заявител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(мобильный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___ дата выдачи: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Представитель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Проживаю один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      Проживаю совместно с членами семь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остою в браке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уг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менование: </w:t>
      </w:r>
      <w:r>
        <w:rPr>
          <w:rFonts w:cs="Courier New" w:ascii="Courier New" w:hAnsi="Courier New"/>
          <w:i/>
          <w:iCs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подразделения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</w:t>
      </w:r>
      <w:r>
        <w:rPr>
          <w:rFonts w:cs="Courier New" w:ascii="Courier New" w:hAnsi="Courier New"/>
          <w:i/>
          <w:iCs/>
        </w:rPr>
        <w:t>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Имеются дети 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 да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ебенка (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до 14 ле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актовой записи о рождении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егистрации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родственника (старше 14 лет)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фамилия, имя,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 род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ия, номер __________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м выдан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ноту и достоверность представленных в запросе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ю  свое согласие на получение, обработку и передачу моих персональны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данных  согласно Федеральному </w:t>
      </w:r>
      <w:hyperlink r:id="rId15">
        <w:r>
          <w:rPr>
            <w:rStyle w:val="InternetLink"/>
            <w:rFonts w:cs="Courier New" w:ascii="Courier New" w:hAnsi="Courier New"/>
          </w:rPr>
          <w:t>закону</w:t>
        </w:r>
      </w:hyperlink>
      <w:r>
        <w:rPr>
          <w:rFonts w:cs="Courier New" w:ascii="Courier New" w:hAnsi="Courier New"/>
        </w:rPr>
        <w:t xml:space="preserve"> от 27.07.2006 N 152-ФЗ "О перс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именуемый  в  дальнейшем  Наймодатель,  с  одной стороны,  и  гражданин(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, именуемый в дальнейшем Наниматель, с другой стороны, на основании решения о предоставлении жилого помещения от ______________ N _________ заключили настоящий договор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блюдать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9236A0A499722DAF4A88C5EBAF551A40084840B399414CE775EA6080906C1081FFC9BFBBDDF79B6F890SFk1E" TargetMode="External"/><Relationship Id="rId3" Type="http://schemas.openxmlformats.org/officeDocument/2006/relationships/hyperlink" Target="consultantplus://offline/ref=8979236A0A499722DAF4A88C5EBAF551A20B8288076FC3169F2250A300595CD10C56A990E5BAC366B6E690F361S2k5E" TargetMode="External"/><Relationship Id="rId4" Type="http://schemas.openxmlformats.org/officeDocument/2006/relationships/hyperlink" Target="consultantplus://offline/ref=8979236A0A499722DAF4A88C5EBAF551A20B8289076EC3169F2250A300595CD10C56A990E5BAC366B6E690F361S2k5E" TargetMode="External"/><Relationship Id="rId5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6" Type="http://schemas.openxmlformats.org/officeDocument/2006/relationships/hyperlink" Target="consultantplus://offline/ref=8979236A0A499722DAF4B68148D6A855A603DD8C016ECE43C17356F45F095A845E16F7C9B4F8886AB4FE8CF26139C95260S6k7E" TargetMode="External"/><Relationship Id="rId7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8" Type="http://schemas.openxmlformats.org/officeDocument/2006/relationships/hyperlink" Target="consultantplus://offline/ref=94717AEF4018FBC54F3DF67D3384C2E179784DD72362EE32544277844A4A2B0381C27C241BCDE1EE0C7E504EBFsDK3H" TargetMode="External"/><Relationship Id="rId9" Type="http://schemas.openxmlformats.org/officeDocument/2006/relationships/hyperlink" Target="consultantplus://offline/ref=E5174591E278872C992A2D7F68C45B569CAB809FF39731AB3E10BB8FFAEDED3BEAF76A48B4AE1B0541CC25A7845EL1H" TargetMode="External"/><Relationship Id="rId10" Type="http://schemas.openxmlformats.org/officeDocument/2006/relationships/hyperlink" Target="consultantplus://offline/ref=E5174591E278872C992A2D7F68C45B569CAB809FF39731AB3E10BB8FFAEDED3BEAF76A48B4AE1B0541CC25A7845EL1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E9ABEF14986818286088198A8A0AAAC1F0CEE5A0F47027104FE6950ADB32CA4F55C86D5125180EE47685B0F500c5MBH" TargetMode="External"/><Relationship Id="rId16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17" Type="http://schemas.openxmlformats.org/officeDocument/2006/relationships/hyperlink" Target="consultantplus://offline/ref=6EEF839B848F3D4042444710B2C62BC3891A4FDE2CBE98E9B8AE5D98E4141C5C64F83EAB56B6F36036C889793Fo5R7H" TargetMode="External"/><Relationship Id="rId18" Type="http://schemas.openxmlformats.org/officeDocument/2006/relationships/hyperlink" Target="consultantplus://offline/ref=6EEF839B848F3D4042444710B2C62BC3891A4FDE2CBE98E9B8AE5D98E4141C5C64F83EAB56B6F36036C889793Fo5R7H" TargetMode="External"/><Relationship Id="rId19" Type="http://schemas.openxmlformats.org/officeDocument/2006/relationships/hyperlink" Target="consultantplus://offline/ref=6EEF839B848F3D4042444710B2C62BC3891A4FDE2CBE98E9B8AE5D98E4141C5C64F83EAB56B6F36036C889793Fo5R7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9:00Z</dcterms:created>
  <dc:creator>User</dc:creator>
  <dc:description/>
  <cp:keywords/>
  <dc:language>en-US</dc:language>
  <cp:lastModifiedBy>пк</cp:lastModifiedBy>
  <cp:lastPrinted>2018-12-03T10:09:00Z</cp:lastPrinted>
  <dcterms:modified xsi:type="dcterms:W3CDTF">2023-08-09T05:45:00Z</dcterms:modified>
  <cp:revision>9</cp:revision>
  <dc:subject/>
  <dc:title> </dc:title>
</cp:coreProperties>
</file>